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całorocznej wyrobów pod względem zawartości niektórych substancji chemiczn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Kontrole w powyższym zakresie realizowano w 3 kwartałach 2017 roku. Ogółem przeprowadzono 10  kontroli,  obejmując  ni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3 hurt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7 placówek detaliczn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1. </w:t>
      </w:r>
      <w:r>
        <w:rPr>
          <w:rFonts w:cs="Palatino Linotype" w:ascii="Palatino Linotype" w:hAnsi="Palatino Linotype"/>
          <w:sz w:val="22"/>
          <w:szCs w:val="22"/>
        </w:rPr>
        <w:t>W zakresie sprawdzenia zawartości niedozwolonych do stosowania substancji niebezpiecznych lub dozwolonych z ograniczeniami,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 podczas 10 kontroli, do badań laboratoryjnych pobrano próbki z </w:t>
      </w:r>
      <w:r>
        <w:rPr>
          <w:rFonts w:cs="Palatino Linotype" w:ascii="Palatino Linotype" w:hAnsi="Palatino Linotype"/>
          <w:b/>
          <w:bCs/>
          <w:spacing w:val="0"/>
          <w:sz w:val="22"/>
          <w:szCs w:val="22"/>
        </w:rPr>
        <w:t>10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 partii, z czego zakwestionowano </w:t>
      </w:r>
      <w:r>
        <w:rPr>
          <w:rFonts w:cs="Palatino Linotype" w:ascii="Palatino Linotype" w:hAnsi="Palatino Linotype"/>
          <w:b/>
          <w:bCs/>
          <w:spacing w:val="0"/>
          <w:sz w:val="22"/>
          <w:szCs w:val="22"/>
        </w:rPr>
        <w:t>2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 xml:space="preserve"> (tj. 20 proc.).</w:t>
      </w:r>
    </w:p>
    <w:p>
      <w:pPr>
        <w:pStyle w:val="TextBody"/>
        <w:spacing w:lineRule="auto" w:line="264"/>
        <w:ind w:left="852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264"/>
        <w:ind w:left="852" w:hanging="426"/>
        <w:rPr>
          <w:rFonts w:ascii="Palatino Linotype" w:hAnsi="Palatino Linotype" w:cs="Palatino Linotype"/>
          <w:bCs/>
          <w:spacing w:val="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one badania dotyczyły: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pacing w:val="0"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>walnianego niklu –  1 partia  (biżuteria sztuczn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>zawartości  kadmu i  ołowiu  -  7 partii (5 - sztuczna biżuteria, 2  - akcesoria do włosów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wartości chromu VI -  2 partie (wyroby skórzane).</w:t>
      </w:r>
    </w:p>
    <w:p>
      <w:pPr>
        <w:pStyle w:val="TextBody"/>
        <w:suppressAutoHyphens w:val="false"/>
        <w:spacing w:lineRule="auto" w:line="264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ind w:left="426" w:hanging="0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a laboratoryjne zakwestionowanych 2 partii biżuterii sztucznej wykazały zawartość  </w:t>
      </w:r>
      <w:r>
        <w:rPr>
          <w:rFonts w:cs="Palatino Linotype" w:ascii="Palatino Linotype" w:hAnsi="Palatino Linotype"/>
          <w:spacing w:val="-4"/>
          <w:sz w:val="22"/>
          <w:szCs w:val="22"/>
        </w:rPr>
        <w:t>ołowiu powyżej 4444 mg/kg, a powinna stanowić nie więcej niż 500 mg/kg (0,05%)  -  2 partie.</w:t>
      </w:r>
    </w:p>
    <w:p>
      <w:pPr>
        <w:pStyle w:val="TextBody"/>
        <w:spacing w:lineRule="auto" w:line="264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ci ołowiu nie oznaczono, ponieważ wyniki badań znajdowały się powyżej zakresu oznaczalności metody.</w:t>
      </w:r>
    </w:p>
    <w:p>
      <w:pPr>
        <w:pStyle w:val="TextBody"/>
        <w:spacing w:lineRule="auto" w:line="264"/>
        <w:ind w:left="426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64"/>
        <w:ind w:left="426" w:hanging="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Nieprawidłowości dotyczyły:</w:t>
      </w:r>
    </w:p>
    <w:p>
      <w:pPr>
        <w:pStyle w:val="TextBody"/>
        <w:numPr>
          <w:ilvl w:val="0"/>
          <w:numId w:val="3"/>
        </w:numPr>
        <w:spacing w:lineRule="auto" w:line="264"/>
        <w:ind w:left="709" w:hanging="283"/>
        <w:rPr/>
      </w:pPr>
      <w:r>
        <w:rPr>
          <w:rFonts w:cs="Palatino Linotype" w:ascii="Palatino Linotype" w:hAnsi="Palatino Linotype"/>
          <w:sz w:val="22"/>
          <w:szCs w:val="22"/>
        </w:rPr>
        <w:t>kolczyków (w elemencie metalowym – ozdobie),</w:t>
      </w:r>
    </w:p>
    <w:p>
      <w:pPr>
        <w:pStyle w:val="TextBody"/>
        <w:numPr>
          <w:ilvl w:val="0"/>
          <w:numId w:val="3"/>
        </w:numPr>
        <w:spacing w:lineRule="auto" w:line="264"/>
        <w:ind w:left="709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lczyków (w ozdobie).</w:t>
      </w:r>
    </w:p>
    <w:p>
      <w:pPr>
        <w:pStyle w:val="TextBody"/>
        <w:spacing w:lineRule="auto" w:line="26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Przedsiębiorcy wycofali ze sprzedaży zakwestionowane wyroby (przesłano potwierdzenie zwrotu do dostawcy oraz oświadczenie o zagospodarowaniu wyrobów we własnym zakresie)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formacje o stwierdzonych nieprawidłowościach przekazano do Inspekcji Sanitarnej </w:t>
        <w:br/>
        <w:t xml:space="preserve">w Krakowie. </w:t>
      </w:r>
    </w:p>
    <w:p>
      <w:pPr>
        <w:pStyle w:val="TextBody"/>
        <w:spacing w:lineRule="auto" w:line="264"/>
        <w:jc w:val="left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2. </w:t>
      </w:r>
      <w:r>
        <w:rPr>
          <w:rFonts w:cs="Palatino Linotype" w:ascii="Palatino Linotype" w:hAnsi="Palatino Linotype"/>
          <w:sz w:val="22"/>
          <w:szCs w:val="22"/>
        </w:rPr>
        <w:t>Kontrolowan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zedsiębiorcy działali legalnie - 2 zostało wpisanych do Krajowego Rejestru Sądowego, a 8 do Centralnej Ewidencji i Informacji Działalności Gospodarczej.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oku kontroli nie ujawniono niezgodności w przedmiocie, jak i miejscu jej wykonywania.</w:t>
      </w:r>
    </w:p>
    <w:p>
      <w:pPr>
        <w:pStyle w:val="Normal"/>
        <w:spacing w:lineRule="auto" w:line="264"/>
        <w:ind w:left="425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twierdzone ustalenia dały podstawę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d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dania 2 decyzji  w sprawie uiszczenia kosztów badań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2 pism do Wojewódzkiej Stacji Sanitarno – Epidemiologicznej w Krakowie.</w:t>
      </w:r>
    </w:p>
    <w:p>
      <w:pPr>
        <w:pStyle w:val="TextBody"/>
        <w:spacing w:lineRule="auto" w:line="264"/>
        <w:ind w:left="36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>Podsumowując wyniki kontroli należy stwierdzić, iż ujawnione w toku kontroli nieprawidłowości wyrobów pod względem zawartości niektórych substancji chemicznych, wystąpiły w 20 proc. badanych próbek, których wyniki badań wykazały wysoki poziom zawartości szkodliwej substancji jaką jest ołów. Wyroby te pochodziły z Chin i Indii.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jednym przypadku pobrano do badań laboratoryjnych ozdobę do włosów, której dostawca/importer oświadczył, że została ona wprowadzona na rynek w 2004 roku.</w:t>
      </w:r>
    </w:p>
    <w:p>
      <w:pPr>
        <w:pStyle w:val="TextBody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leży zaznaczyć, iż wygląd tego wyrobu nie wskazywał, że znajduje się on w obrocie handlowym od 13 lat. Z uwagi na brak możliwości identyfikacji towaru (np. daty produkcji) przyjęto oświadczenie w tym zakresie.  </w:t>
      </w:r>
    </w:p>
    <w:p>
      <w:pPr>
        <w:pStyle w:val="TextBody"/>
        <w:spacing w:lineRule="auto" w:line="264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left="1126" w:firstLine="5954"/>
        <w:rPr>
          <w:b/>
          <w:b/>
          <w:sz w:val="16"/>
        </w:rPr>
      </w:pPr>
      <w:r>
        <w:rPr>
          <w:b/>
          <w:sz w:val="16"/>
        </w:rPr>
        <w:t>mgr  Jan  Ziobro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4956" w:firstLine="708"/>
      <w:jc w:val="both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 xml:space="preserve">Kraków,  listopad  2017 r. 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pacing w:val="-2"/>
        <w:sz w:val="32"/>
        <w:szCs w:val="32"/>
      </w:rPr>
    </w:pPr>
    <w:r>
      <w:rPr>
        <w:rFonts w:cs="Palatino Linotype" w:ascii="Palatino Linotype" w:hAnsi="Palatino Linotype"/>
        <w:spacing w:val="-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9:00Z</dcterms:created>
  <dc:creator>op1</dc:creator>
  <dc:description/>
  <cp:keywords/>
  <dc:language>en-US</dc:language>
  <cp:lastModifiedBy>Użytkownik systemu Windows</cp:lastModifiedBy>
  <cp:lastPrinted>2017-11-24T08:26:00Z</cp:lastPrinted>
  <dcterms:modified xsi:type="dcterms:W3CDTF">2017-12-01T08:06:00Z</dcterms:modified>
  <cp:revision>51</cp:revision>
  <dc:subject/>
  <dc:title>L</dc:title>
</cp:coreProperties>
</file>